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 Showdown ParaGamesBreda 2015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: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.</w:t>
        <w:tab/>
        <w:t>Adrian Sloninka</w:t>
        <w:tab/>
      </w:r>
      <w:r>
        <w:rPr>
          <w:b/>
          <w:sz w:val="32"/>
          <w:szCs w:val="32"/>
        </w:rPr>
        <w:tab/>
        <w:tab/>
        <w:tab/>
        <w:t>Poland</w:t>
      </w:r>
    </w:p>
    <w:p>
      <w:pPr>
        <w:pStyle w:val="NoSpacing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2.</w:t>
        <w:tab/>
        <w:t>Krystian Kisiel</w:t>
      </w:r>
      <w:r>
        <w:rPr>
          <w:b/>
          <w:sz w:val="32"/>
          <w:szCs w:val="32"/>
          <w:lang w:val="fr-FR"/>
        </w:rPr>
        <w:tab/>
        <w:tab/>
        <w:tab/>
        <w:tab/>
        <w:t>Poland</w:t>
      </w:r>
    </w:p>
    <w:p>
      <w:pPr>
        <w:pStyle w:val="NoSpacing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3.</w:t>
        <w:tab/>
        <w:t>Pierre Bertrand</w:t>
      </w:r>
      <w:r>
        <w:rPr>
          <w:b/>
          <w:sz w:val="32"/>
          <w:szCs w:val="32"/>
          <w:lang w:val="fr-FR"/>
        </w:rPr>
        <w:tab/>
        <w:tab/>
        <w:tab/>
        <w:tab/>
        <w:t>France</w:t>
      </w:r>
    </w:p>
    <w:p>
      <w:pPr>
        <w:pStyle w:val="NoSpac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4.</w:t>
        <w:tab/>
        <w:t>Lukasz Byczkowski</w:t>
        <w:tab/>
        <w:tab/>
        <w:tab/>
        <w:t>Polan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5.</w:t>
        <w:tab/>
        <w:t>Milton Lie Kwie</w:t>
        <w:tab/>
        <w:tab/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6.</w:t>
        <w:tab/>
        <w:t>Eddy Pelkmans</w:t>
        <w:tab/>
        <w:tab/>
        <w:tab/>
        <w:tab/>
        <w:t>Belgiu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</w:t>
        <w:tab/>
        <w:t>Achmad Martosowondoe</w:t>
        <w:tab/>
        <w:tab/>
        <w:t>The Netherlands</w:t>
      </w:r>
    </w:p>
    <w:p>
      <w:pPr>
        <w:pStyle w:val="NoSpac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8.</w:t>
        <w:tab/>
        <w:t>Mark Noorlander</w:t>
        <w:tab/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9.</w:t>
        <w:tab/>
        <w:t>Twan Kruis</w:t>
        <w:tab/>
        <w:tab/>
        <w:tab/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0.</w:t>
        <w:tab/>
        <w:t>Bertrand Laine</w:t>
        <w:tab/>
        <w:tab/>
        <w:tab/>
        <w:tab/>
        <w:t>Franc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1.</w:t>
        <w:tab/>
        <w:t>Andreas Schmitz</w:t>
        <w:tab/>
        <w:tab/>
        <w:tab/>
        <w:tab/>
        <w:t>Germany</w:t>
      </w:r>
    </w:p>
    <w:p>
      <w:pPr>
        <w:pStyle w:val="NoSpac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12.</w:t>
        <w:tab/>
        <w:t>Nicky Koppen</w:t>
        <w:tab/>
        <w:tab/>
        <w:tab/>
        <w:tab/>
        <w:t>Belgiu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3.</w:t>
        <w:tab/>
        <w:t>Marcel Zijlmans</w:t>
        <w:tab/>
        <w:tab/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4.</w:t>
        <w:tab/>
        <w:t>Matthieu Gibouin</w:t>
        <w:tab/>
        <w:tab/>
        <w:tab/>
        <w:t>Franc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5.</w:t>
        <w:tab/>
        <w:t>Fabrice David</w:t>
        <w:tab/>
        <w:tab/>
        <w:tab/>
        <w:tab/>
        <w:t>Franc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6.</w:t>
        <w:tab/>
        <w:t>Kees Amerlaan</w:t>
        <w:tab/>
        <w:tab/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7.</w:t>
        <w:tab/>
        <w:t>Murat Altunok</w:t>
        <w:tab/>
        <w:tab/>
        <w:tab/>
        <w:tab/>
        <w:t>German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8.</w:t>
        <w:tab/>
        <w:t>Patrick Walterscheid</w:t>
        <w:tab/>
        <w:tab/>
        <w:tab/>
        <w:t>German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9.</w:t>
        <w:tab/>
        <w:t>Mark Damen</w:t>
        <w:tab/>
        <w:tab/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0.</w:t>
        <w:tab/>
        <w:t>Eduardo Barreto Galvan</w:t>
        <w:tab/>
        <w:tab/>
        <w:t>Spai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1.</w:t>
        <w:tab/>
        <w:t>Dany Putteman</w:t>
        <w:tab/>
        <w:tab/>
        <w:tab/>
        <w:tab/>
        <w:t>Belgium</w:t>
      </w:r>
      <w:r>
        <w:br w:type="page"/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 Showdown ParaGamesBreda 2015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men: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.</w:t>
        <w:tab/>
        <w:t>Elzbieta Mielczarek</w:t>
      </w:r>
      <w:r>
        <w:rPr>
          <w:b/>
          <w:sz w:val="32"/>
          <w:szCs w:val="32"/>
        </w:rPr>
        <w:tab/>
        <w:tab/>
        <w:t>Poland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.</w:t>
        <w:tab/>
        <w:t>Nicky Corstanje</w:t>
      </w:r>
      <w:r>
        <w:rPr>
          <w:b/>
          <w:sz w:val="32"/>
          <w:szCs w:val="32"/>
        </w:rPr>
        <w:tab/>
        <w:tab/>
        <w:tab/>
        <w:t>The Netherland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</w:t>
        <w:tab/>
        <w:t>Cindy Ventevogel</w:t>
      </w:r>
      <w:r>
        <w:rPr>
          <w:b/>
          <w:sz w:val="32"/>
          <w:szCs w:val="32"/>
        </w:rPr>
        <w:tab/>
        <w:tab/>
        <w:t>The Netherl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.</w:t>
        <w:tab/>
        <w:t>Ingrid Welling</w:t>
        <w:tab/>
        <w:tab/>
        <w:tab/>
        <w:t>The Netherlands</w:t>
      </w:r>
    </w:p>
    <w:p>
      <w:pPr>
        <w:pStyle w:val="NoSpac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.</w:t>
        <w:tab/>
        <w:t>Joanna Pozarycka</w:t>
        <w:tab/>
        <w:tab/>
        <w:t>Poland</w:t>
      </w:r>
    </w:p>
    <w:p>
      <w:pPr>
        <w:pStyle w:val="NoSpac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.</w:t>
        <w:tab/>
        <w:t>Sévrine Mesnil</w:t>
        <w:tab/>
        <w:tab/>
        <w:tab/>
        <w:t>Franc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</w:t>
        <w:tab/>
        <w:t>Sabrina Schmitz</w:t>
        <w:tab/>
        <w:tab/>
        <w:tab/>
        <w:t>German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8.</w:t>
        <w:tab/>
        <w:t>Elvina Vidot</w:t>
        <w:tab/>
        <w:tab/>
        <w:tab/>
        <w:t>France</w:t>
      </w:r>
    </w:p>
    <w:p>
      <w:pPr>
        <w:pStyle w:val="NoSpac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9.</w:t>
        <w:tab/>
        <w:t>Wendy Zuydwijk</w:t>
        <w:tab/>
        <w:tab/>
        <w:tab/>
        <w:t>The Netherlands</w:t>
      </w:r>
    </w:p>
    <w:p>
      <w:pPr>
        <w:pStyle w:val="NoSpac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10.</w:t>
        <w:tab/>
        <w:t>Mellanie Hambrecht</w:t>
        <w:tab/>
        <w:tab/>
        <w:t>German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11. </w:t>
        <w:tab/>
        <w:t>Roza Bockstal</w:t>
        <w:tab/>
        <w:tab/>
        <w:tab/>
        <w:t>Belg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3:00Z</dcterms:created>
  <dc:creator>Ruben van Oosterhout</dc:creator>
  <dc:description/>
  <cp:keywords/>
  <dc:language>en-US</dc:language>
  <cp:lastModifiedBy>Roderique van der Weele</cp:lastModifiedBy>
  <dcterms:modified xsi:type="dcterms:W3CDTF">2015-10-06T09:43:00Z</dcterms:modified>
  <cp:revision>2</cp:revision>
  <dc:subject/>
  <dc:title>Results Showdown ParaGamesBreda 2015</dc:title>
</cp:coreProperties>
</file>